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6 tháng 8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6/8/2019 đến 01/9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8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8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8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triển khai nhiệm vụ năm học tại Sở GD&amp;ĐT: Cô Phượ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8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iết 1,2,3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ia tay giáo viên chuyển công tác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8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08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phụ huynh học sinh đầu năm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9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Phát thưởng học sinh tại thôn Hiền Sĩ: Cô Thuận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5:00Z</dcterms:created>
  <dc:creator>Admin</dc:creator>
  <dc:description/>
  <cp:keywords/>
  <dc:language>en-US</dc:language>
  <cp:lastModifiedBy>Admin</cp:lastModifiedBy>
  <cp:lastPrinted>2019-08-26T10:47:00Z</cp:lastPrinted>
  <dcterms:modified xsi:type="dcterms:W3CDTF">2019-08-26T03:47:00Z</dcterms:modified>
  <cp:revision>6</cp:revision>
  <dc:subject/>
  <dc:title>PHÒNG GD&amp;ĐT PHONG ĐIỀN</dc:title>
</cp:coreProperties>
</file>